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375920</wp:posOffset>
            </wp:positionV>
            <wp:extent cx="1476375" cy="1409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right"/>
        <w:rPr/>
      </w:pPr>
      <w:r>
        <w:rPr>
          <w:b/>
          <w:bCs/>
          <w:sz w:val="28"/>
          <w:szCs w:val="18"/>
        </w:rPr>
        <w:t xml:space="preserve">Domov pro seniory Sokolnice, příspěvková organizace, </w:t>
      </w:r>
      <w:r>
        <w:rPr/>
        <w:t xml:space="preserve">     </w:t>
      </w:r>
    </w:p>
    <w:p>
      <w:pPr>
        <w:pStyle w:val="Normal"/>
        <w:ind w:right="252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Zámecká 57, 664 52 Sokolnice</w:t>
      </w:r>
    </w:p>
    <w:p>
      <w:pPr>
        <w:pStyle w:val="Normal"/>
        <w:ind w:right="252" w:hanging="0"/>
        <w:jc w:val="center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IČO: 00209392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                     Zápis v obchodním rejstříku u Krajského soudu v Brně, oddíl Pr. vložka 1261</w:t>
      </w:r>
    </w:p>
    <w:p>
      <w:pPr>
        <w:pStyle w:val="Normal"/>
        <w:rPr>
          <w:color w:val="1F497D"/>
          <w:sz w:val="18"/>
          <w:szCs w:val="18"/>
        </w:rPr>
      </w:pPr>
      <w:r>
        <w:rPr>
          <w:rStyle w:val="Styl15"/>
          <w:rFonts w:cs="Script MT Bold;Calibri" w:ascii="Script MT Bold;Calibri" w:hAnsi="Script MT Bold;Calibri"/>
          <w:b/>
          <w:i/>
          <w:color w:val="1D1B11"/>
          <w:sz w:val="26"/>
          <w:szCs w:val="26"/>
        </w:rPr>
        <w:t>Domov</w:t>
      </w:r>
      <w:r>
        <w:rPr>
          <w:rFonts w:cs="Script MT Bold;Calibri" w:ascii="Script MT Bold;Calibri" w:hAnsi="Script MT Bold;Calibri"/>
          <w:b/>
          <w:bCs/>
          <w:i/>
          <w:color w:val="1D1B11"/>
          <w:sz w:val="26"/>
          <w:szCs w:val="26"/>
        </w:rPr>
        <w:t xml:space="preserve"> pro seniory          </w:t>
        <w:tab/>
        <w:tab/>
        <w:tab/>
      </w:r>
      <w:r>
        <w:rPr>
          <w:rFonts w:cs="Script MT Bold;Calibri" w:ascii="Script MT Bold;Calibri" w:hAnsi="Script MT Bold;Calibri"/>
          <w:b/>
          <w:bCs/>
          <w:i/>
          <w:sz w:val="26"/>
          <w:szCs w:val="26"/>
        </w:rPr>
        <w:t xml:space="preserve">  </w:t>
      </w:r>
      <w:hyperlink r:id="rId3">
        <w:r>
          <w:rPr>
            <w:rStyle w:val="InternetLink"/>
            <w:color w:val="000000"/>
            <w:sz w:val="18"/>
            <w:szCs w:val="18"/>
          </w:rPr>
          <w:t>www.domovsokolnice.cz</w:t>
        </w:r>
      </w:hyperlink>
      <w:r>
        <w:rPr>
          <w:rFonts w:cs="Script MT Bold;Calibri" w:ascii="Script MT Bold;Calibri" w:hAnsi="Script MT Bold;Calibri"/>
          <w:b/>
          <w:bCs/>
          <w:i/>
          <w:sz w:val="26"/>
          <w:szCs w:val="26"/>
        </w:rPr>
        <w:t xml:space="preserve"> </w:t>
      </w:r>
      <w:r>
        <w:rPr>
          <w:rFonts w:cs="Script MT Bold;Calibri" w:ascii="Script MT Bold;Calibri" w:hAnsi="Script MT Bold;Calibri"/>
          <w:b/>
          <w:bCs/>
          <w:i/>
          <w:color w:val="1D1B11"/>
          <w:sz w:val="26"/>
          <w:szCs w:val="26"/>
        </w:rPr>
        <w:t xml:space="preserve">                                </w:t>
      </w:r>
    </w:p>
    <w:p>
      <w:pPr>
        <w:pStyle w:val="Normal"/>
        <w:ind w:right="252" w:hanging="0"/>
        <w:rPr/>
      </w:pPr>
      <w:r>
        <w:rPr>
          <w:rFonts w:eastAsia="Script MT Bold;Calibri" w:cs="Script MT Bold;Calibri" w:ascii="Script MT Bold;Calibri" w:hAnsi="Script MT Bold;Calibri"/>
          <w:b/>
          <w:bCs/>
          <w:i/>
          <w:color w:val="1D1B11"/>
          <w:sz w:val="16"/>
          <w:szCs w:val="16"/>
        </w:rPr>
        <w:t xml:space="preserve">    </w:t>
      </w:r>
      <w:r>
        <w:rPr>
          <w:rFonts w:cs="Script MT Bold;Calibri" w:ascii="Script MT Bold;Calibri" w:hAnsi="Script MT Bold;Calibri"/>
          <w:b/>
          <w:bCs/>
          <w:i/>
          <w:color w:val="1D1B11"/>
          <w:sz w:val="16"/>
          <w:szCs w:val="16"/>
        </w:rPr>
        <w:t>p</w:t>
      </w:r>
      <w:r>
        <w:rPr>
          <w:b/>
          <w:bCs/>
          <w:i/>
          <w:color w:val="1D1B11"/>
          <w:sz w:val="16"/>
          <w:szCs w:val="16"/>
        </w:rPr>
        <w:t xml:space="preserve">říspěvková organizace           </w:t>
      </w:r>
      <w:r>
        <w:rPr>
          <w:rFonts w:cs="Script MT Bold;Calibri" w:ascii="Script MT Bold;Calibri" w:hAnsi="Script MT Bold;Calibri"/>
          <w:b/>
          <w:bCs/>
          <w:color w:val="1D1B11"/>
          <w:sz w:val="26"/>
          <w:szCs w:val="26"/>
        </w:rPr>
        <w:t>_________________________________________</w:t>
      </w:r>
    </w:p>
    <w:p>
      <w:pPr>
        <w:pStyle w:val="Normal"/>
        <w:ind w:right="252" w:hanging="0"/>
        <w:rPr>
          <w:b/>
          <w:b/>
          <w:bCs/>
          <w:i/>
          <w:i/>
          <w:color w:val="1D1B11"/>
          <w:sz w:val="16"/>
          <w:szCs w:val="16"/>
        </w:rPr>
      </w:pPr>
      <w:r>
        <w:rPr>
          <w:rFonts w:eastAsia="Script MT Bold;Calibri" w:cs="Script MT Bold;Calibri" w:ascii="Script MT Bold;Calibri" w:hAnsi="Script MT Bold;Calibri"/>
          <w:b/>
          <w:bCs/>
          <w:color w:val="1D1B11"/>
          <w:sz w:val="26"/>
          <w:szCs w:val="26"/>
        </w:rPr>
        <w:t xml:space="preserve">    </w:t>
      </w:r>
      <w:r>
        <w:rPr>
          <w:rFonts w:cs="Script MT Bold;Calibri" w:ascii="Script MT Bold;Calibri" w:hAnsi="Script MT Bold;Calibri"/>
          <w:b/>
          <w:bCs/>
          <w:i/>
          <w:color w:val="1D1B11"/>
        </w:rPr>
        <w:t>Sokolnice</w:t>
      </w:r>
      <w:r>
        <w:rPr>
          <w:rFonts w:cs="Script MT Bold;Calibri" w:ascii="Script MT Bold;Calibri" w:hAnsi="Script MT Bold;Calibri"/>
          <w:b/>
          <w:bCs/>
          <w:color w:val="1D1B11"/>
          <w:sz w:val="26"/>
          <w:szCs w:val="26"/>
        </w:rPr>
        <w:t xml:space="preserve">   </w:t>
      </w:r>
      <w:r>
        <w:rPr>
          <w:b/>
          <w:bCs/>
          <w:i/>
          <w:color w:val="1D1B11"/>
          <w:sz w:val="16"/>
          <w:szCs w:val="16"/>
        </w:rPr>
        <w:t xml:space="preserve"> č.j.</w:t>
      </w:r>
    </w:p>
    <w:p>
      <w:pPr>
        <w:pStyle w:val="Normal"/>
        <w:ind w:right="252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Informace před nástupem do Domova pro seniory Sokolnic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domova si s sebou vezmě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čanský průkaz, kartičku pojištěnce,</w:t>
      </w:r>
    </w:p>
    <w:p>
      <w:pPr>
        <w:pStyle w:val="Normal"/>
        <w:numPr>
          <w:ilvl w:val="0"/>
          <w:numId w:val="2"/>
        </w:numPr>
        <w:rPr/>
      </w:pPr>
      <w:r>
        <w:rPr/>
        <w:t>rodný list (v případě přihlášení k trvalému pobytu v domově),</w:t>
      </w:r>
    </w:p>
    <w:p>
      <w:pPr>
        <w:pStyle w:val="Normal"/>
        <w:numPr>
          <w:ilvl w:val="0"/>
          <w:numId w:val="2"/>
        </w:numPr>
        <w:rPr/>
      </w:pPr>
      <w:r>
        <w:rPr/>
        <w:t>v případě osob omezených ve svéprávnosti je třeba doložit rozhodnutí soudu o omezení svéprávnosti a usnesení o ustanovení opatrovníka (pokud nebylo doloženo v žádosti),</w:t>
      </w:r>
    </w:p>
    <w:p>
      <w:pPr>
        <w:pStyle w:val="Normal"/>
        <w:numPr>
          <w:ilvl w:val="0"/>
          <w:numId w:val="2"/>
        </w:numPr>
        <w:rPr/>
      </w:pPr>
      <w:r>
        <w:rPr/>
        <w:t>rozhodnutí o přiznání příspěvku na péči (pokud byl přizn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ástupu do domova si vezměte oblečení, na které jste zvyklí, které nosíte doma                  a v běžném životě. Nezapomeňte na hygienické potřeby. Před nástupem Vám objednáme nažehlovací jmenovky nebo si můžete oblečení označit sami domluvenou značkou, aby se předešlo záměně při praní a manipulaci s ním.</w:t>
      </w:r>
    </w:p>
    <w:p>
      <w:pPr>
        <w:pStyle w:val="Normal"/>
        <w:jc w:val="both"/>
        <w:rPr/>
      </w:pPr>
      <w:r>
        <w:rPr/>
        <w:t>Domov pro seniory poskytuje ložní povlečení, přikrývky, deky, polštáře a polštář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oje v hlavní budově jsou 1 až 4 lůžkové. Každý uživatel má k dispozici elektrické polohovací lůžko se signalizačním zařízením, stolek, skříň s bezpečnostním trezorkem. Společná je televize. Uživatelé si mohou na pokoj umístit předměty, ke kterým je vážou vzpomínky a mají k nim pouto. Jedná se např. o vázičku, fotky, oblíbenou knih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ádvoří se nachází dvoulůžkové pokoje s vlastním sociálním zařízením a kuchyňským koutkem a na domku Hájenka-Stodola se nachází 1 až 3 lůžkové pokoje se stejným vybavením.  Umístění uživatelů na domcích je možné v samostatném pokoji se sociálním zařízením a sprchovým koutem. V Pavilonech se nachází 1 až 2 lůžkové pokoje. Na pokojích, kde není sociální zařízení a sprchový kout, je toto možné využívat na jednotlivých podlažích. Jednotlivé pokoje jsou vybaveny lůžkem, uzamykatelnou šatní skříní s trezorkem, nočním stolkem, jídelním stolem, židlí, policí, televizí.</w:t>
      </w:r>
    </w:p>
    <w:p>
      <w:pPr>
        <w:pStyle w:val="Normal"/>
        <w:jc w:val="both"/>
        <w:rPr/>
      </w:pPr>
      <w:r>
        <w:rPr/>
        <w:t>Uživatel si může pokoj vybavit vlastními předměty, jako jsou obrázky, váza apod.</w:t>
      </w:r>
    </w:p>
    <w:p>
      <w:pPr>
        <w:pStyle w:val="Normal"/>
        <w:jc w:val="both"/>
        <w:rPr/>
      </w:pPr>
      <w:r>
        <w:rPr/>
        <w:t>V případě, že ředitel domova odsouhlasí možnost vybavení vlastním elektrospotřebičem je nutné tuto skutečnost promítnout do Smlouvy o poskytování sociál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nástup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nástupu se rozhodnete, zda bude Váš důchod za Vámi chodit tzv. hromadnou výplatnicí. Pak je pro uživatele společný výplatní den a to vždy 15. v měsíci, úhrada za pobyt je placena rovnou při výplatě. Úhradu je možné také platit hotově v kanceláři sociálních pracovnic nebo na účet domo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u je třeba uhradit k 20. dni v měsíci (viz Sazebník). Pokud nastoupíte během měsíce, uhradíte poměrnou část úhrady podle počtu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Vám přiznán příspěvek na péči, je jeho výše použita na poskytnutí péč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ov nabízí možnost uložit si část zůstatku důchodu (peníze, které aktuálně nepotřebujete) do depozitní pokladny v kanceláři sociálních pracovnic. Za peníze, které si necháte u sebe, si odpovídáte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ov nabízí možnost uložit si cenné věci (prstýnek, náušnice apod.) v trezoru u sociálních pracovnic. Za cennosti, které si necháte u sebe, si zodpovídáte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Vašeho zájmu můžete být přihlášeni k trvalému pobytu na adresu domo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te moci se rozhodnout, zda budete využívat služeb lékaře, který ordinuje přímo v domově 1x týdně nebo dle potřeby na zavolání. Můžete si ponechat svého praktického lékaře s tím, že veškeré návštěvy, včetně předepisování léků, si zajistíte sami nebo s pomocí r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ěvy můžete přijímat bez omezení s ohledem na dobu nočního klidu na pokojích. Pro návštěvy můžete využívat pokoj, všechny společné prostory v domově, prostory na nádvoří, v zámeckém parku nebo v altáne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ěhem pobytu v domově budete moci samozřejmě trávit čas mimo zařízení. Za pobyt mimo domov je poté vrácena část úhrady za náklady na potrav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ástupu bude s Vámi (nebo s ustanoveným opatrovníkem) uzavřena Smlouva o poskytování sociální služby, na jejíž základě bude s Vámi plánován průběh poskytované služby podle Vašich přání a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budete moci do DpS nastoupit v termínu, který byl domluven, je toto nutné bez zbytečného odkladu oznámit sociálním pracovnicím domova na níže uvedených tel. čísl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vná linka: </w:t>
      </w:r>
      <w:r>
        <w:rPr>
          <w:b/>
          <w:bCs/>
        </w:rPr>
        <w:t>544 423 152</w:t>
      </w:r>
      <w:r>
        <w:rPr/>
        <w:t xml:space="preserve"> ne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: </w:t>
      </w:r>
      <w:r>
        <w:rPr>
          <w:b/>
          <w:bCs/>
        </w:rPr>
        <w:t>602 1395 556, 725 843 230, 734 636 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ěšíme se na Váš příchod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MVDr. Petr Nováček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ředitel domov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ední aktualizace dne 24.4.2023</w:t>
      </w:r>
    </w:p>
    <w:p>
      <w:pPr>
        <w:pStyle w:val="Normal"/>
        <w:rPr/>
      </w:pPr>
      <w:r>
        <w:rPr>
          <w:sz w:val="20"/>
          <w:szCs w:val="20"/>
        </w:rPr>
        <w:t>Mgr. Michaela Králová, 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5">
    <w:name w:val="styl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ovsokol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2:00Z</dcterms:created>
  <dc:creator>Skuhrovcova</dc:creator>
  <dc:description/>
  <cp:keywords/>
  <dc:language>en-US</dc:language>
  <cp:lastModifiedBy>Michaela Králová, Mgr.</cp:lastModifiedBy>
  <cp:lastPrinted>2021-02-11T15:04:00Z</cp:lastPrinted>
  <dcterms:modified xsi:type="dcterms:W3CDTF">2023-04-24T05:15:00Z</dcterms:modified>
  <cp:revision>3</cp:revision>
  <dc:subject/>
  <dc:title>Domov pro seniory Sokolnice,příspěvková organizace,Zámecká 57,664 52 Sokolnice</dc:title>
</cp:coreProperties>
</file>