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143000"/>
            <wp:effectExtent l="0" t="0" r="0" b="0"/>
            <wp:wrapTight wrapText="bothSides">
              <wp:wrapPolygon edited="0">
                <wp:start x="-123" y="0"/>
                <wp:lineTo x="-123" y="21419"/>
                <wp:lineTo x="21600" y="2141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zebník fakultativních služe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Domov pro seniory Sokolnice, příspěvková organiz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ativní služby budou hrazeny měsíčně pokladním dokladem společně s úhradou za pobyt, který bude vystaven sociálními pracovní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í  elektrospotřebič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vlastní televizní přijímač </w:t>
        <w:tab/>
        <w:tab/>
        <w:t>koncesionářský poplatek 135,- Kč/rok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náklady na roční revizi dle faktur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vlastní rozhlasový přijímač </w:t>
        <w:tab/>
        <w:tab/>
        <w:t>koncesionářský poplatek 45,- Kč/rok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náklady na roční revizi dle faktur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PC a připojení k internetu                   27,- Kč/měsíc (2,70,-Kč/den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znehodnocení majetku domova</w:t>
        <w:tab/>
        <w:tab/>
        <w:t xml:space="preserve">kvalifikovaným odhadem (určí ekonom) 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a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doprava vozidlem</w:t>
        <w:tab/>
        <w:tab/>
        <w:tab/>
        <w:tab/>
        <w:t>14,-Kč/km (Jumper)*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dle počtu osob ve voze)                   7,-Kč/km (Fabia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50,-Kč/km (Dacia Dokker)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/>
      </w:pPr>
      <w:r>
        <w:rPr>
          <w:vertAlign w:val="superscript"/>
        </w:rPr>
        <w:t>*</w:t>
      </w:r>
      <w:r>
        <w:rPr/>
        <w:t>Klienti nehradí poplatek v případě reprezentace domova (př. pétanque, výstavní stánek na JMK aj).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atní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 xml:space="preserve">telefonní hovory </w:t>
        <w:tab/>
        <w:tab/>
        <w:tab/>
        <w:tab/>
        <w:t>dle skutečné ceny (</w:t>
      </w:r>
      <w:r>
        <w:rPr/>
        <w:t>dle faktury a délky hovoru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kopírování dokumentů A4                 1,-Kč/kus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oustranně</w:t>
        <w:tab/>
        <w:t xml:space="preserve">            1,5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barevný tisk A4                                  2,- Kč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oustranně                                    4,- Kč</w:t>
      </w:r>
    </w:p>
    <w:p>
      <w:pPr>
        <w:pStyle w:val="Normal"/>
        <w:tabs>
          <w:tab w:val="clear" w:pos="708"/>
          <w:tab w:val="center" w:pos="49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y a opravy prádla</w:t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>(Mezi drobné opravy prádla, které jsou zdarma, patří: přišití knoflíků, utržené poutko, prasklý šev, utržené ramínko, dírka na ponožce.)</w:t>
      </w:r>
    </w:p>
    <w:p>
      <w:pPr>
        <w:pStyle w:val="Normal"/>
        <w:tabs>
          <w:tab w:val="clear" w:pos="708"/>
          <w:tab w:val="center" w:pos="4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sz w:val="28"/>
          <w:szCs w:val="28"/>
        </w:rPr>
        <w:t xml:space="preserve">úprava prádla </w:t>
        <w:tab/>
        <w:tab/>
        <w:tab/>
        <w:tab/>
        <w:t xml:space="preserve">108,- Kč/hod švadleny (cena se odvíjí od </w:t>
      </w:r>
    </w:p>
    <w:p>
      <w:pPr>
        <w:pStyle w:val="Normal"/>
        <w:tabs>
          <w:tab w:val="clear" w:pos="708"/>
          <w:tab w:val="center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by strávené nad opravou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kalhoty: zkrácení ručně, výměna či vsazení zipu (klient si hradí zip, pokud nemá vlastní), oprava rozpáraného za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sukně: výměna či vsazení zipu, povolení sukně přes boky, zkrácení délky ručně nebo strojově, nová guma do pas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halenka/košile: zkrácení rukávů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bunda: výměna či vsazení zip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osobní prádlo: výměna gumy u osobního prádla, oprava rozpáraného za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látání pánských koši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vlastní povlečení: zkrácení, zú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ušití např. pytlíku, obalu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284" w:hanging="0"/>
        <w:rPr/>
      </w:pPr>
      <w:r>
        <w:rPr>
          <w:b/>
          <w:sz w:val="28"/>
          <w:szCs w:val="28"/>
        </w:rPr>
        <w:t>zprostředkování zhotovení nažehlovacích jmenovek</w:t>
      </w:r>
      <w:r>
        <w:rPr>
          <w:sz w:val="28"/>
          <w:szCs w:val="28"/>
        </w:rPr>
        <w:t xml:space="preserve">   - dle aktuálního ceníku dodavate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kolnice dne 30. 5. 2014         </w:t>
      </w:r>
    </w:p>
    <w:p>
      <w:pPr>
        <w:pStyle w:val="Normal"/>
        <w:rPr/>
      </w:pPr>
      <w:r>
        <w:rPr>
          <w:sz w:val="28"/>
          <w:szCs w:val="28"/>
        </w:rPr>
        <w:t xml:space="preserve">Vypracovaly: Ing. N. Ustohalová, Mgr. K. Uhlířová, Mgr. L. Labík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MVDr. Petr Nováček – 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nost od 2. 6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tualizace dne: 20.4.2016</w:t>
        <w:tab/>
        <w:t>Bc. Lenka Sobotková, Mgr. Dana Dem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il:</w:t>
        <w:tab/>
        <w:tab/>
        <w:tab/>
        <w:tab/>
        <w:t>MVDr. Petr Nov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izace dne: 1.1.2018</w:t>
        <w:tab/>
        <w:t>Ing. Antonín Sedláček, Mgr. Michaela Krá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válil:</w:t>
        <w:tab/>
        <w:tab/>
        <w:tab/>
        <w:tab/>
        <w:t>MVDr. Petr Nov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Uhlirova</dc:creator>
  <dc:description/>
  <cp:keywords/>
  <dc:language>en-US</dc:language>
  <cp:lastModifiedBy>Michaela Mgr. Králova</cp:lastModifiedBy>
  <cp:lastPrinted>2018-02-06T13:00:00Z</cp:lastPrinted>
  <dcterms:modified xsi:type="dcterms:W3CDTF">2018-02-06T12:01:00Z</dcterms:modified>
  <cp:revision>6</cp:revision>
  <dc:subject/>
  <dc:title>Úhrada za poskytované fakultativní služby v Domově pro seniory Sokolnice,p</dc:title>
</cp:coreProperties>
</file>