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8"/>
        <w:gridCol w:w="1030"/>
        <w:gridCol w:w="458"/>
      </w:tblGrid>
      <w:tr>
        <w:trPr>
          <w:trHeight w:val="96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56485</wp:posOffset>
                  </wp:positionH>
                  <wp:positionV relativeFrom="paragraph">
                    <wp:posOffset>60325</wp:posOffset>
                  </wp:positionV>
                  <wp:extent cx="19431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tum podání žád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iSSO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ŽÁDOST O PŘIJETÍ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do Domova pro seniory Sokolnice,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 sídlem Zámecká 57, 664 52 Sokoln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méno a příjmení:                                                              Titul: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um narození:                                                                telefon: 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átní příslušnost: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Century Gothic" w:ascii="Century Gothic" w:hAnsi="Century Gothic"/>
                <w:vertAlign w:val="superscript"/>
              </w:rPr>
              <w:t>)</w:t>
            </w:r>
            <w:r>
              <w:rPr>
                <w:rFonts w:cs="Century Gothic" w:ascii="Century Gothic" w:hAnsi="Century Gothic"/>
              </w:rPr>
              <w:t xml:space="preserve">                                          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Adresa trvalého bydliště: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ísto aktuálního pobytu:</w:t>
            </w:r>
          </w:p>
        </w:tc>
      </w:tr>
      <w:tr>
        <w:trPr>
          <w:trHeight w:val="17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ntaktní osoba:                                                                telefon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email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hlasím, s poskytnutím osobních údajů pro potřeby Domova pro seniory Sokoln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odpis:………………………..                        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□</w:t>
            </w:r>
            <w:r>
              <w:rPr>
                <w:rFonts w:cs="Century Gothic" w:ascii="Century Gothic" w:hAnsi="Century Gothic"/>
              </w:rPr>
              <w:t xml:space="preserve"> ano                              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□</w:t>
            </w:r>
            <w:r>
              <w:rPr>
                <w:rFonts w:cs="Century Gothic" w:ascii="Century Gothic" w:hAnsi="Century Gothic"/>
              </w:rPr>
              <w:t>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Žádost o sociální službu:</w:t>
            </w:r>
            <w:r>
              <w:rPr>
                <w:rFonts w:cs="Sylfaen" w:ascii="Sylfaen" w:hAnsi="Sylfaen"/>
              </w:rPr>
              <w:t>*)</w:t>
            </w:r>
            <w:r>
              <w:rPr>
                <w:rFonts w:cs="Century Gothic" w:ascii="Century Gothic" w:hAnsi="Century Gothic"/>
              </w:rPr>
              <w:t xml:space="preserve"> Domov pro seniory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</w:rPr>
              <w:t xml:space="preserve">Domov se zvláštním režimem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7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 xml:space="preserve">Příspěvek na péči: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07" w:leader="none"/>
                <w:tab w:val="left" w:pos="5202" w:leader="none"/>
              </w:tabs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07" w:leader="none"/>
                <w:tab w:val="left" w:pos="5202" w:leader="none"/>
              </w:tabs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eastAsia="Arial Unicode MS" w:cs="Century Gothic" w:ascii="Century Gothic" w:hAnsi="Century Gothic"/>
              </w:rPr>
              <w:t>přiznaný stupeň závislosti ……………………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eastAsia="Arial Unicode MS" w:cs="Century Gothic" w:ascii="Century Gothic" w:hAnsi="Century Gothic"/>
              </w:rPr>
              <w:t xml:space="preserve">v řízení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>Popis sociální situace: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é jsou Vaše očekávání, přání a cíle, kterých byste chtěl/a prostřednictvím služby dosáhnou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rohlášení žadatele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Žadatel prohlašuje, že údaje uvedené v žádosti jsou pravdivé a v případě neúplné žádosti doplní požadované náležitosti, které jsou nutné pro zařazení do Evidence žadatelů. </w:t>
            </w:r>
          </w:p>
        </w:tc>
      </w:tr>
      <w:tr>
        <w:trPr>
          <w:trHeight w:val="7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Žadatel bere na vědomí, že finanční náklady spojené s podáním žádosti (vyjádření lékaře) hradí sám.</w:t>
            </w:r>
          </w:p>
        </w:tc>
      </w:tr>
      <w:tr>
        <w:trPr>
          <w:trHeight w:val="84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Žadatel bere na vědomí, že veškeré změny mající vliv na poskytování pobytové sociální služby neprodleně sdělí sociálním pracovníkům Domova pro seniory Sokolnice.</w:t>
            </w:r>
          </w:p>
        </w:tc>
      </w:tr>
      <w:tr>
        <w:trPr>
          <w:trHeight w:val="99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h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vrzuji svým podpisem souhlas s nakládáním a evidencí žádosti o přijetí a nakládáním s osobními a citlivými údaji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Century Gothic" w:ascii="Century Gothic" w:hAnsi="Century Gothic"/>
        </w:rPr>
        <w:t>Vlastnoruční podpis žadate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cs="Century Gothic" w:ascii="Century Gothic" w:hAnsi="Century Gothic"/>
        </w:rPr>
        <w:t>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  <w:r>
        <w:rPr>
          <w:rFonts w:cs="Century Gothic" w:ascii="Century Gothic" w:hAnsi="Century Gothic"/>
        </w:rPr>
        <w:t>Podpis zákonného zástupce/zmocněnce</w:t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řílohy k žádosti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vinné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</w:rPr>
        <w:t>vyjádření praktického lékaře (viz formulář)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práva odborného lékaře, pokud jej žadatel navštěvuje nebo je z lékařské zprávy patrno, že vyšetření je k posouzení žádosti nezbytné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</w:rPr>
        <w:t>rozsudek soudu o omezení svéprávnosti a listina o ustanovení opatrovníka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</w:rPr>
        <w:t>poučení a souhlas s nakládáním s osobními a citlivými údaji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azník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ná moc (v případě zmocnění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epovinné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e rodného listu*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 xml:space="preserve"> (v případě, že si budete chtít přehlásit trvalý pobyt)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</w:rPr>
        <w:t>oddací list (týká se manželů)*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</w:rPr>
        <w:t>kopie důchodového výměru*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životní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azník </w:t>
      </w:r>
      <w:r>
        <w:rPr>
          <w:rFonts w:cs="Century Gothic" w:ascii="Century Gothic" w:hAnsi="Century Gothic"/>
          <w:b/>
          <w:sz w:val="20"/>
          <w:szCs w:val="20"/>
        </w:rPr>
        <w:t>(příloha k Žádosti o přijetí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ám zájem o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bytování na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</w:rPr>
        <w:t>⁪</w:t>
      </w:r>
      <w:r>
        <w:rPr>
          <w:rFonts w:cs="Arial" w:ascii="Arial" w:hAnsi="Arial"/>
        </w:rPr>
        <w:t>1</w:t>
      </w:r>
      <w:r>
        <w:rPr>
          <w:rFonts w:cs="Century Gothic" w:ascii="Century Gothic" w:hAnsi="Century Gothic"/>
        </w:rPr>
        <w:t>-lůžkovém pokoji (domky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lůžkovém pokoji (domky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lůžkovém pokoji (domky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lůžkovém pokoji (hl. budova – je pouze 1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lůžkovém pokoji (hl. budova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 a více lůžkovém pokoji (hl. budova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mi to jed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Potřebuji pomoc a podporu v těchto základních životních potřebách</w:t>
      </w:r>
      <w:r>
        <w:rPr>
          <w:rFonts w:cs="Century Gothic" w:ascii="Century Gothic" w:hAnsi="Century Gothic"/>
          <w:b/>
          <w:u w:val="single"/>
          <w:vertAlign w:val="superscript"/>
        </w:rPr>
        <w:t>*</w:t>
      </w:r>
      <w:r>
        <w:rPr>
          <w:rFonts w:cs="Century Gothic" w:ascii="Century Gothic" w:hAnsi="Century Gothic"/>
          <w:b/>
          <w:u w:val="single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při pohybu:   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</w:rPr>
        <w:t xml:space="preserve">vstávání 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 usedání 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 chůz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žívám pomůcku při chůzi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chodítko                                                             </w:t>
      </w:r>
      <w:r>
        <w:rPr/>
        <w:t>⁪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invalidní vozík                                                     </w:t>
      </w:r>
      <w:r>
        <w:rPr/>
        <w:t>⁪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couzské ho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éz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iné – uveďte jaké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v orientaci:    </w:t>
      </w:r>
      <w:r>
        <w:rPr>
          <w:rFonts w:eastAsia="Symbol" w:cs="Symbol" w:ascii="Symbol" w:hAnsi="Symbol"/>
          <w:b/>
        </w:rPr>
        <w:t>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v čase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 v místě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osobou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v obvyklém prostřed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žívám pomůcku při orientaci: 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optrické brýle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slouchadlo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inou – jakou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při komunikaci: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rozumět se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ozumět srozumitelné řeči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ozumět psané zprávě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žívat běžné komunikační prostředky (např. mobil, pevná linka)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při stravování: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avu naporcovat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jíst s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pít s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držovat dietní režim - diet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oblékání a obouvání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ybrat si oblečení a obuv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lékat se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ouvat se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vlékat se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uvat 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tělesné hygieně: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ývat si obličej a ruce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ývat si celé tělo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česat se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éče o ústní hygienu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it 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výkonu fyziologické potřeby: 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čas používat WC 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yprázdnit se 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ovést očistu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žívám hygienické pomůcky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aletní křeslo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čová láhev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kontinentní plenkové kalhotk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iné – jaké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péči o zdraví: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át předepsané léky 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držovat ošetřovatelská a léčebná opatření (např. převazy, aplikace injekcí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v osobních aktivitách: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stupovat do kontaktu a vztahů s vrstevníky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novit si a dodržet denní režim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ojit se do aktivit odpovídajících věku a prostředí (např. volnočasové aktivity, vyřizování osobních záležitostí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péči o domácnost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nakládat s penězi v rámci svých příjmů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nipulovat s předměty denní potřeby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starat běžný nákup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držovat pořáde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252" w:hanging="0"/>
        <w:rPr>
          <w:rFonts w:ascii="Century Gothic" w:hAnsi="Century Gothic" w:cs="Century Gothic"/>
          <w:b/>
          <w:b/>
          <w:bCs/>
          <w:sz w:val="28"/>
          <w:szCs w:val="18"/>
        </w:rPr>
      </w:pPr>
      <w:r>
        <w:rPr>
          <w:rFonts w:cs="Century Gothic" w:ascii="Century Gothic" w:hAnsi="Century Gothic"/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jc w:val="right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75920</wp:posOffset>
            </wp:positionV>
            <wp:extent cx="1476375" cy="1409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jc w:val="right"/>
        <w:rPr/>
      </w:pPr>
      <w:r>
        <w:rPr>
          <w:b/>
          <w:bCs/>
          <w:sz w:val="28"/>
          <w:szCs w:val="18"/>
        </w:rPr>
        <w:t xml:space="preserve">Domov pro seniory Sokolnice, příspěvková organizace, </w:t>
      </w:r>
      <w:r>
        <w:rPr/>
        <w:t xml:space="preserve">     </w:t>
      </w:r>
    </w:p>
    <w:p>
      <w:pPr>
        <w:pStyle w:val="Normal"/>
        <w:ind w:right="252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Zámecká 57, 664 52 Sokolnice</w:t>
      </w:r>
    </w:p>
    <w:p>
      <w:pPr>
        <w:pStyle w:val="Normal"/>
        <w:ind w:right="252" w:hanging="0"/>
        <w:jc w:val="center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IČO: 00209392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                          Zápis v obchodním rejstříku u Krajského soudu v Brně, oddíl Pr. vložka 1261</w:t>
      </w:r>
    </w:p>
    <w:p>
      <w:pPr>
        <w:pStyle w:val="Normal"/>
        <w:rPr>
          <w:color w:val="1F497D"/>
          <w:sz w:val="18"/>
          <w:szCs w:val="18"/>
        </w:rPr>
      </w:pPr>
      <w:r>
        <w:rPr>
          <w:rStyle w:val="Styl15"/>
          <w:rFonts w:cs="Script MT Bold;Script MT Bold" w:ascii="Script MT Bold;Script MT Bold" w:hAnsi="Script MT Bold;Script MT Bold"/>
          <w:b/>
          <w:i/>
          <w:color w:val="1D1B11"/>
          <w:sz w:val="26"/>
          <w:szCs w:val="26"/>
        </w:rPr>
        <w:t>Domov</w:t>
      </w:r>
      <w:r>
        <w:rPr>
          <w:rFonts w:cs="Script MT Bold;Script MT Bold" w:ascii="Script MT Bold;Script MT Bold" w:hAnsi="Script MT Bold;Script MT Bold"/>
          <w:b/>
          <w:bCs/>
          <w:i/>
          <w:color w:val="1D1B11"/>
          <w:sz w:val="26"/>
          <w:szCs w:val="26"/>
        </w:rPr>
        <w:t xml:space="preserve"> pro seniory            </w:t>
      </w:r>
      <w:hyperlink r:id="rId4">
        <w:r>
          <w:rPr>
            <w:rStyle w:val="InternetLink"/>
            <w:sz w:val="18"/>
            <w:szCs w:val="18"/>
          </w:rPr>
          <w:t>www.domovsokolnice.cz</w:t>
        </w:r>
      </w:hyperlink>
      <w:r>
        <w:rPr>
          <w:rFonts w:cs="Script MT Bold;Script MT Bold" w:ascii="Script MT Bold;Script MT Bold" w:hAnsi="Script MT Bold;Script MT Bold"/>
          <w:b/>
          <w:bCs/>
          <w:i/>
          <w:color w:val="1D1B11"/>
          <w:sz w:val="26"/>
          <w:szCs w:val="26"/>
        </w:rPr>
        <w:t xml:space="preserve">                                 </w:t>
      </w:r>
    </w:p>
    <w:p>
      <w:pPr>
        <w:pStyle w:val="Normal"/>
        <w:ind w:right="252" w:hanging="0"/>
        <w:rPr/>
      </w:pPr>
      <w:r>
        <w:rPr>
          <w:rFonts w:eastAsia="Script MT Bold;Script MT Bold" w:cs="Script MT Bold;Script MT Bold" w:ascii="Script MT Bold;Script MT Bold" w:hAnsi="Script MT Bold;Script MT Bold"/>
          <w:b/>
          <w:bCs/>
          <w:i/>
          <w:color w:val="1D1B11"/>
          <w:sz w:val="16"/>
          <w:szCs w:val="16"/>
        </w:rPr>
        <w:t xml:space="preserve">    </w:t>
      </w:r>
      <w:r>
        <w:rPr>
          <w:rFonts w:cs="Script MT Bold;Script MT Bold" w:ascii="Script MT Bold;Script MT Bold" w:hAnsi="Script MT Bold;Script MT Bold"/>
          <w:b/>
          <w:bCs/>
          <w:i/>
          <w:color w:val="1D1B11"/>
          <w:sz w:val="16"/>
          <w:szCs w:val="16"/>
        </w:rPr>
        <w:t>p</w:t>
      </w:r>
      <w:r>
        <w:rPr>
          <w:b/>
          <w:bCs/>
          <w:i/>
          <w:color w:val="1D1B11"/>
          <w:sz w:val="16"/>
          <w:szCs w:val="16"/>
        </w:rPr>
        <w:t xml:space="preserve">říspěvková organizace           </w:t>
      </w:r>
      <w:r>
        <w:rPr>
          <w:rFonts w:cs="Script MT Bold;Script MT Bold" w:ascii="Script MT Bold;Script MT Bold" w:hAnsi="Script MT Bold;Script MT Bold"/>
          <w:b/>
          <w:bCs/>
          <w:color w:val="1D1B11"/>
          <w:sz w:val="26"/>
          <w:szCs w:val="26"/>
        </w:rPr>
        <w:t>_________________________________________</w:t>
      </w:r>
    </w:p>
    <w:p>
      <w:pPr>
        <w:pStyle w:val="Normal"/>
        <w:ind w:right="252" w:hanging="0"/>
        <w:rPr>
          <w:rFonts w:ascii="Script MT Bold;Script MT Bold" w:hAnsi="Script MT Bold;Script MT Bold" w:cs="Script MT Bold;Script MT Bold"/>
          <w:b/>
          <w:b/>
          <w:bCs/>
          <w:i/>
          <w:i/>
          <w:color w:val="1D1B11"/>
          <w:sz w:val="26"/>
          <w:szCs w:val="26"/>
        </w:rPr>
      </w:pPr>
      <w:r>
        <w:rPr>
          <w:rFonts w:eastAsia="Script MT Bold;Script MT Bold" w:cs="Script MT Bold;Script MT Bold" w:ascii="Script MT Bold;Script MT Bold" w:hAnsi="Script MT Bold;Script MT Bold"/>
          <w:b/>
          <w:bCs/>
          <w:color w:val="1D1B11"/>
          <w:sz w:val="26"/>
          <w:szCs w:val="26"/>
        </w:rPr>
        <w:t xml:space="preserve">    </w:t>
      </w:r>
      <w:r>
        <w:rPr>
          <w:rFonts w:cs="Script MT Bold;Script MT Bold" w:ascii="Script MT Bold;Script MT Bold" w:hAnsi="Script MT Bold;Script MT Bold"/>
          <w:b/>
          <w:bCs/>
          <w:i/>
          <w:color w:val="1D1B11"/>
        </w:rPr>
        <w:t>Sokolnice</w:t>
      </w:r>
      <w:r>
        <w:rPr>
          <w:rFonts w:cs="Script MT Bold;Script MT Bold" w:ascii="Script MT Bold;Script MT Bold" w:hAnsi="Script MT Bold;Script MT Bold"/>
          <w:b/>
          <w:bCs/>
          <w:color w:val="1D1B11"/>
          <w:sz w:val="26"/>
          <w:szCs w:val="26"/>
        </w:rPr>
        <w:t xml:space="preserve"> </w:t>
      </w:r>
      <w:r>
        <w:rPr>
          <w:b/>
          <w:bCs/>
          <w:i/>
          <w:color w:val="1D1B11"/>
          <w:sz w:val="16"/>
          <w:szCs w:val="16"/>
        </w:rPr>
        <w:t xml:space="preserve">č.j.      </w:t>
      </w:r>
    </w:p>
    <w:p>
      <w:pPr>
        <w:pStyle w:val="Normal"/>
        <w:autoSpaceDE w:val="false"/>
        <w:rPr>
          <w:rFonts w:ascii="Script MT Bold;Script MT Bold" w:hAnsi="Script MT Bold;Script MT Bold" w:cs="Script MT Bold;Script MT Bold"/>
          <w:b/>
          <w:b/>
          <w:bCs/>
          <w:i/>
          <w:i/>
          <w:color w:val="000000"/>
          <w:sz w:val="28"/>
          <w:szCs w:val="28"/>
        </w:rPr>
      </w:pPr>
      <w:r>
        <w:rPr>
          <w:rFonts w:cs="Script MT Bold;Script MT Bold" w:ascii="Script MT Bold;Script MT Bold" w:hAnsi="Script MT Bold;Script MT 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učení a souhlas s nakládáním s osobními a citlivými údaji klient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učení o nakládání s osobními a citlivými údaji v organizac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omov pro seniory Sokolnice, příspěvková organizace, Zámecká 57, 664 52 Sokolnice (dále jen domov) zpracovává povinné osobní a citlivé údaje svých uživatelů, jejich případných opatrovníků a rodinných příslušníků </w:t>
      </w:r>
      <w:r>
        <w:rPr/>
        <w:t xml:space="preserve">v souladu s Nařízením Evropského parlamentu a Rady (EU)2016/679 ze dne 27. dubna 2016 O ochraně fyzických osob v souvislosti se zpracováním osobních údajů a volném pohybu těchto údajů a o zrušení směrnice 95/46 ES (dále jen „Nařízení“). </w:t>
      </w:r>
      <w:r>
        <w:rPr>
          <w:bCs/>
          <w:color w:val="000000"/>
        </w:rPr>
        <w:t xml:space="preserve">Činí tak v rozsahu nezbytném pro výkon oprávněné činnosti organizace poskytující sociální služby dle platných právních norem, zejména pak zákona č. 108/2006 Sb. o sociálních službách a vyhlášky č. 505/2006 Sb., kterou se provádí některá ustanovení zákona o sociálních službách v platném znění, a to především za účelem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97" w:hanging="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zajištění sociálně terapeutické, ošetřovatelské a zájmové, případně i další činnosti organizace; </w:t>
      </w:r>
    </w:p>
    <w:p>
      <w:pPr>
        <w:pStyle w:val="Normal"/>
        <w:autoSpaceDE w:val="false"/>
        <w:ind w:left="39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kontaktování uživatelů a jejich případných opatrovníků či rodinných příslušníků při zajištění činnosti; </w:t>
      </w:r>
    </w:p>
    <w:p>
      <w:pPr>
        <w:pStyle w:val="Normal"/>
        <w:autoSpaceDE w:val="false"/>
        <w:ind w:left="397" w:hanging="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poskytnutí údajů požadovaných po organizaci státními orgány a orgány územní samosprávy, popř. jinými oprávněnými organizacemi, při plnění povinností vyplývajících z právních předpisů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rganizace zpracovává o každém uživateli tyto osobní a citlivé údaje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dentifikační údaje – jméno, příjmení, datum a místo narození, rodné číslo, státní příslušnost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ontaktní údaje – kontaktní adresa, telefonická spojení, e-mail a podobné údaje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 činnosti a výsledcích v organizaci – účast v sociálně terapeutických činnostech, akcích, plnění osobních cílů na základě individuálních plánů atd.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 zdravotním stavu a další údaje související s poskytovanou lékařskou a ošetřovatelskou péčí – zdravotní stav a diagnóza postižení, ošetřující lékař, zprávy z odborných lékařských vyšetření, zdravotní pojišťovna klienta, údaje o užívaných lécích, omezeních atd.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 rodině, případně opatrovníkovi – jméno, příjmení, kontaktní adresa, telefonická spojení, e-mail a podobné údaje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 pro úhrady a vratky – bankovní nebo jiné spojení pro účely úhrad za pobyt a vratek za nepřítomné dny v organizaci, pravidelné příjmy uživatele, souhlasy s ukládáním financí do depozitní pokladny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statní – údaje ze života uživatele, jako je využívání (stávající i minulé) jiných sociálních služeb, absolvované vzdělání a zaměstnání atd. </w:t>
      </w:r>
    </w:p>
    <w:p>
      <w:pPr>
        <w:pStyle w:val="Normal"/>
        <w:autoSpaceDE w:val="false"/>
        <w:ind w:left="39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sobní a citlivé údaje, které jsou vedeny, jsou určeny a mohou být zpřístupněny pouze zaměstnancům organizace, kteří je potřebují pro výkon své funkce. Uživatel či opatrovník je povinen poskytnout úplné a pravdivé údaje identifikační a kontaktní, relevantní údaje o zdravotním stavu a údaje k úhradě za sjednané sociální služby a k vratkám za omluvené nepřítomné dn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Pokud uživatel či opatrovník zjistí, že došlo k porušení zákona o ochraně osobních údajů, má právo se obrátit na organizaci, případně posléze na příslušné úřady k přijetí opatření za účelem nápravy. Na základě písemné žádosti je organizace povinna poskytnout uživateli (případně za něj jeho opatrovníkovi) informace o osobních údajích o něm zpracovávaných. Uživatel nebo opatrovník mají kdykoliv právo nahlédnout do uživatelovi osobní složk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18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hlas s nakládáním s osobními a citlivými údaji </w:t>
      </w:r>
    </w:p>
    <w:p>
      <w:pPr>
        <w:pStyle w:val="Odstavecseseznamem"/>
        <w:autoSpaceDE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Uživatel nebo opatrovník níže uvedeným vlastnoručním podpisem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em tohoto dokumentu potvrzuji souhlas* se zpracováním osobních údajů pro shora uvedené účely a jmenovitě vyjadřuji: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1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2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3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4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5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6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7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lang w:val="cs-CZ"/>
        </w:rPr>
      </w:pPr>
      <w:r>
        <w:rPr>
          <w:rFonts w:cs="Times New Roman"/>
          <w:b/>
          <w:bCs/>
          <w:color w:val="000000"/>
          <w:sz w:val="22"/>
          <w:lang w:val="cs-CZ"/>
        </w:rPr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jmení a jméno: ………………………...……       Podpis: …………………………………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……………………..…………….    dne 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V případě nevyplnění pole pro souhlas/nesouhlas se považuje za NESOUHLAS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ind w:right="25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                              </w:t>
      </w:r>
      <w:r>
        <w:rPr>
          <w:b/>
          <w:bCs/>
          <w:sz w:val="28"/>
          <w:szCs w:val="18"/>
        </w:rPr>
        <w:t xml:space="preserve">Domov pro seniory Sokolnice, příspěvková organizace, </w:t>
      </w:r>
    </w:p>
    <w:p>
      <w:pPr>
        <w:pStyle w:val="Normal"/>
        <w:keepNext w:val="true"/>
        <w:numPr>
          <w:ilvl w:val="0"/>
          <w:numId w:val="0"/>
        </w:numPr>
        <w:ind w:right="252" w:hanging="0"/>
        <w:outlineLvl w:val="0"/>
        <w:rPr/>
      </w:pPr>
      <w:r>
        <w:rPr>
          <w:sz w:val="28"/>
          <w:szCs w:val="18"/>
        </w:rPr>
        <w:t xml:space="preserve">                                           </w:t>
      </w:r>
      <w:r>
        <w:rPr>
          <w:b/>
          <w:bCs/>
          <w:sz w:val="28"/>
          <w:szCs w:val="18"/>
        </w:rPr>
        <w:t>Zámecká 57, 664 52 Sokolnice</w:t>
      </w:r>
    </w:p>
    <w:p>
      <w:pPr>
        <w:pStyle w:val="Normal"/>
        <w:ind w:right="252" w:hanging="0"/>
        <w:rPr/>
      </w:pPr>
      <w:r>
        <w:rPr>
          <w:sz w:val="16"/>
          <w:szCs w:val="18"/>
        </w:rPr>
        <w:t>DPS Sokolnice</w:t>
      </w:r>
      <w:r>
        <w:rPr>
          <w:sz w:val="18"/>
          <w:szCs w:val="18"/>
        </w:rPr>
        <w:tab/>
        <w:t xml:space="preserve">                                                             </w:t>
      </w:r>
      <w:r>
        <w:rPr>
          <w:b/>
          <w:bCs/>
          <w:sz w:val="18"/>
          <w:szCs w:val="18"/>
        </w:rPr>
        <w:t>IČO: 00209392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sz w:val="18"/>
          <w:szCs w:val="18"/>
        </w:rPr>
      </w:pPr>
      <w:r>
        <w:rPr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ind w:right="252" w:hanging="0"/>
        <w:rPr>
          <w:bCs/>
          <w:sz w:val="20"/>
        </w:rPr>
      </w:pPr>
      <w:r>
        <w:rPr>
          <w:bCs/>
          <w:sz w:val="20"/>
        </w:rPr>
        <w:t xml:space="preserve">DPS Sokolnice                               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 Black" w:hAnsi="Arial Black" w:eastAsia="Calibri" w:cs="Arial Black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u w:val="single"/>
          <w:lang w:eastAsia="en-US"/>
        </w:rPr>
        <w:t>PLNÁ MOC</w:t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 Black" w:ascii="Arial Black" w:hAnsi="Arial Black"/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avřená mezi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Zmocnitelem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méno a příjmení: 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um narození: </w:t>
        <w:tab/>
        <w:t>…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rvale bytem:  </w:t>
        <w:tab/>
        <w:t xml:space="preserve">            …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Zmocněncem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méno a příjmení: 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um narození: </w:t>
        <w:tab/>
        <w:t>…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rvale bytem:  </w:t>
        <w:tab/>
        <w:t xml:space="preserve">           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tímto uzavírají smluvní zastoupení ve smyslu ustanovení § 441 Občanského zákoníku č.82/2012 Sb. Zmocnitel zmocňuje zmocněnce konat a provádět ústní nebo písemná právní jednání, mezi která patří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ostředkování a uskutečnění nástupu do Domova pro seniory Sokolnice,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avření Smlouvy o poskytování sociální služby s Domovem pro seniory Sokolnice, příspěvkové organizace a následně dodatků ke Smlouvě o poskytování sociální služby,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působ placení, přebírání a vedení finanční prostředků zmocnitele po úhradách za pobyt v Domově pro seniory Sokolnic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ocněnec bude tuto plnou moc vykonávat osobně a ve prospěch zmocnitel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to plná moc se uděluje na dobu neurčitou a odvolána může být pouze v případě, kdy zmocněnec přijde o svoji plnou svéprávnost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ab/>
        <w:tab/>
        <w:t xml:space="preserve">                            …………………………………</w:t>
        <w:tab/>
        <w:t xml:space="preserve">podpis zmocnitele   </w:t>
        <w:tab/>
        <w:tab/>
        <w:tab/>
        <w:tab/>
        <w:tab/>
        <w:tab/>
        <w:t xml:space="preserve">    podpis zmocněnce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………………….dne……………….</w:t>
        <w:tab/>
        <w:tab/>
        <w:tab/>
        <w:tab/>
        <w:t>Plnou moc přijímá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695325</wp:posOffset>
            </wp:positionV>
            <wp:extent cx="1224280" cy="1049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ivotní příbě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Jméno, příjmení: …………………………………………………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  <w:font w:name="Script MT Bold">
    <w:charset w:val="00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8"/>
      <w:szCs w:val="18"/>
    </w:rPr>
  </w:style>
  <w:style w:type="character" w:styleId="Styl15">
    <w:name w:val="styl15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Odstavecseseznamem"/>
    <w:qFormat/>
    <w:pPr>
      <w:numPr>
        <w:ilvl w:val="0"/>
        <w:numId w:val="9"/>
      </w:numPr>
      <w:spacing w:lineRule="auto" w:line="288" w:before="120" w:after="200"/>
      <w:contextualSpacing/>
      <w:jc w:val="both"/>
    </w:pPr>
    <w:rPr>
      <w:rFonts w:ascii="Arial" w:hAnsi="Arial" w:cs="Arial"/>
      <w:szCs w:val="22"/>
      <w:lang w:bidi="en-US"/>
    </w:rPr>
  </w:style>
  <w:style w:type="paragraph" w:styleId="Odrka1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movsokolnice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6:00Z</dcterms:created>
  <dc:creator>Uhlirova</dc:creator>
  <dc:description/>
  <cp:keywords/>
  <dc:language>en-US</dc:language>
  <cp:lastModifiedBy>Michaela Mgr. Králova</cp:lastModifiedBy>
  <cp:lastPrinted>2018-05-16T12:04:00Z</cp:lastPrinted>
  <dcterms:modified xsi:type="dcterms:W3CDTF">2018-07-26T07:28:00Z</dcterms:modified>
  <cp:revision>3</cp:revision>
  <dc:subject/>
  <dc:title/>
</cp:coreProperties>
</file>